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8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bCs/>
          <w:sz w:val="20"/>
          <w:szCs w:val="20"/>
        </w:rPr>
        <w:t>86MS0043-01-2025-001795-0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7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Ивляева Антона Андреевича, **** года рождения, уроженца ****, зарегистрированного и проживающего по адресу: ****, кв. ****, паспорт серия *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>05.03.2025</w:t>
      </w:r>
      <w:r>
        <w:rPr/>
        <w:t xml:space="preserve"> около 06 час. 30 мин. находясь по адресу: </w:t>
      </w:r>
      <w:r>
        <w:rPr>
          <w:color w:val="FF0000"/>
        </w:rPr>
        <w:t>****</w:t>
      </w:r>
      <w:r>
        <w:rPr/>
        <w:t xml:space="preserve">, </w:t>
      </w:r>
      <w:r>
        <w:rPr>
          <w:color w:val="FF0000"/>
        </w:rPr>
        <w:t>Ивляев А.А</w:t>
      </w:r>
      <w:r>
        <w:rPr/>
        <w:t xml:space="preserve">., подлежащий принудительному приводу по постановлению судебного пристава-исполнителя Сафиной Р.Ф. после ознакомления с постановлением о принудительном приводе начал агрессивно себя вести, пытался закрыть дверь, отказывался предоставить паспорт и пройти в служебный автомобиль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Ивляев А.А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вляева А.А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вляева А.А</w:t>
      </w:r>
      <w:r>
        <w:rPr/>
        <w:t xml:space="preserve">., не просившего об отложении рассмотрения дела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№ 296/25/86010АП от 05.03.2025</w:t>
      </w:r>
      <w:r>
        <w:rPr/>
        <w:t xml:space="preserve">, в котором изложено существо правонарушения, согласно которому, </w:t>
      </w:r>
      <w:r>
        <w:rPr>
          <w:color w:val="FF0000"/>
        </w:rPr>
        <w:t>Ивляев А.А</w:t>
      </w:r>
      <w:r>
        <w:rPr>
          <w:bCs/>
        </w:rPr>
        <w:t xml:space="preserve">. с </w:t>
      </w:r>
      <w:r>
        <w:rPr/>
        <w:t xml:space="preserve">протоколом ознакомлен под роспись. Ему разъяснены его права. Замечаний и возражений нет; копию паспорта на имя </w:t>
      </w:r>
      <w:r>
        <w:rPr>
          <w:color w:val="FF0000"/>
        </w:rPr>
        <w:t>Ивляева А.А.;</w:t>
      </w:r>
      <w:r>
        <w:rPr/>
        <w:t xml:space="preserve"> рапорт </w:t>
      </w:r>
      <w:r>
        <w:rPr>
          <w:color w:val="000000"/>
        </w:rPr>
        <w:t xml:space="preserve">об обстоятельствах выявления правонарушения в отношении </w:t>
      </w:r>
      <w:r>
        <w:rPr>
          <w:color w:val="FF0000"/>
        </w:rPr>
        <w:t>Ивляева А.А</w:t>
      </w:r>
      <w:r>
        <w:rPr>
          <w:color w:val="000000"/>
        </w:rPr>
        <w:t xml:space="preserve">.; </w:t>
      </w:r>
      <w:r>
        <w:rPr/>
        <w:t xml:space="preserve">копию постановления о приводе должника </w:t>
      </w:r>
      <w:r>
        <w:rPr>
          <w:color w:val="FF0000"/>
        </w:rPr>
        <w:t>Ивляева А.А</w:t>
      </w:r>
      <w:r>
        <w:rPr/>
        <w:t>. от 05.03.2025 - приходит к следующему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Статья 17.8 Кодекса РФ об АП предусматр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Согласно ч. 2 ст. 5 Федерального закона от 2 октября 2007 № 229-ФЗ «Об исполнительном производстве», ст. 1 Федерального закона от 21 июля 1997 г. N 118-ФЗ «О судебных приставах» на судебных приставов-исполнителей возлагается непосредственное осуществление функций по принудительному исполнению судебных актов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В соответствии с ч. 1, ч. 3 ст. 6 Федерального закона от 2 октября 2007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Аналогичные положения закреплены в пунктах 1, 4 ст. 14 Федерального закона от 21 июля 1997 г. N 118-ФЗ «О судебных приставах»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В соответствии со ст. 11 Федерального закона от 21 июля 1997 г. N 118-ФЗ «О судебных приставах» предусмотрена обязанность судебного пристава по обеспечению установленного порядка деятельности судов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FF0000"/>
        </w:rPr>
        <w:t>05.03.2025 около 06 час. 30 мин. находясь по адресу: ****Ивляев А.А., подлежащий принудительному приводу по постановлению судебного пристава-исполнителя Сафиной Р.Ф. после ознакомления с постановлением о принудительном приводе начал агрессивно себя вести, пытался закрыть дверь, отказывался предоставить паспорт и пройти в служебный автомобиль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Ивляев А.А</w:t>
      </w:r>
      <w:r>
        <w:rPr/>
        <w:t>. в совершении административного правонарушения, предусмотренного ст. 17.8 Кодекса РФ об АП, доказана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FF0000"/>
        </w:rPr>
        <w:t xml:space="preserve">Ивляева Антона Андреевича </w:t>
      </w:r>
      <w:r>
        <w:rPr/>
        <w:t xml:space="preserve">признать виновным в совершении административного правонарушения, предусмотренного ст. 17.8 Кодекса РФ об АП, и подвергнуть наказанию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73010008140, УИН </w:t>
      </w:r>
      <w:r>
        <w:rPr>
          <w:color w:val="FF0000"/>
        </w:rPr>
        <w:t>0412365400435002852517149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214/22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